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Resolução Conjunta CC/SG/SFP-3, de 10-09-20 – DOE 11-09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pagamento de adicional do valor da Bonificação por Resultados – BR, instituída pela LC 1.079-2008, referente ao período de avaliação de janeiro a dezembr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, Respondendo pelo Expediente da Casa Civil, e os Secretários de Governo e da Fazenda e Planejamento, considerando o disposto no art. 9º da LC 1.079-2008, resolv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 Para o exercício de 2019</w:t>
      </w:r>
      <w:r>
        <w:rPr>
          <w:rFonts w:cs="Arial" w:ascii="Arial" w:hAnsi="Arial"/>
          <w:sz w:val="24"/>
        </w:rPr>
        <w:t>, os servidores das Unidades da Secretaria da Educação, cujo Índice de Cumprimento das Metas - ICM fixado para fins de pagamento da Bonificação por Resultados – BR, instituída pela LC 1.079-2008, for superior às definidas na Resolução Conjunta CC/SG/SFP-12 e 13, de 16-12- 2019 e na Resolução SE-14, de 27-1-2020, receberão um adicional de até 20% da soma das parcelas pagas ou devidas àquele tít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Conjunta entra em vigor na data de sua publicação, retroagindo seus efeitos a 1º-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 - 73, de 10-09-20 – DOE 11-09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26/20, de 23-03-2020, que dispõe sobre o atendimento ao contribuinte no âmbito das unidades da Secretaria da Fazenda e Planejamento do Estado de São Paulo para o enfrentamento da emergência de saúde pública de importância internacional decorrente do novo coronavírus (Covid-19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Decreto 64.879, de 20-03-2020, que reconhece o estado de calamidade pública decorrente da pandemia do Covid-19 que atinge o Estado de São Paulo, e no Decreto 65.170, de 04-09-2020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5º da Resolução SFP 26/20, de 23-03-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Esta resolução entra em vigor na data de sua publicação e vigorará até 19-09-2020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desde 07-09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 - 74, de 10-09-20 – DOE 11-09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29/20, de 07-04-2020, que dispõe sobre a adoção de medidas, de caráter temporário e emergencial, no âmbito do Programa de Estímulo à Cidadania Fiscal do Estado de São Paulo - Nota Fiscal Paulista, em decorrência da pandemia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Decreto 64.879, de 20-03-2020, no Decreto 65.170, de 04-09-2020, no artigo 2º do Decreto 64.864, de 16-03-2020, no parágrafo único do artigo 2º da Resolução SFP 26/20, de 23-03-2020, e na Portaria CAT 34/20, de 25-03-2020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7º da Resolução SFP 29/20, de 07-04-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7º - Esta resolução entra em vigor na data de sua publicação e vigorará até 19-09-2020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desde 07-09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7:00Z</dcterms:created>
  <dc:creator>CB</dc:creator>
  <dc:description/>
  <dc:language>en-US</dc:language>
  <cp:lastModifiedBy>CB</cp:lastModifiedBy>
  <dcterms:modified xsi:type="dcterms:W3CDTF">2020-09-11T11:37:00Z</dcterms:modified>
  <cp:revision>2</cp:revision>
  <dc:subject/>
  <dc:title>AFISCOM</dc:title>
</cp:coreProperties>
</file>